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confess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46 marzo 7, Como, "in ecclesia Sancti Iacobi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iberto "Albricus" del fu Enrico, agente anche a nome del fratello Giovanni, dichiara di aver ricevuto dall'abate Ariberto "de Casela" quattordici delle cinquantasei lire di denari nuovi che il monastero di S. Abbondio era condannato a versargli.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iginale in ASMi, Religione, cart. 3464 [A]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La pergamena, oltre ad un foro naturale, presenta qualche piccolo strappo lungo i margini superiore e destro e nello spazio fra la quarta e la quinta riga di testo.  Rigatura e marginatura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>, di mano del notaio Finiberto, "Car(ta) confess(ionis) monesterii Sancti Abondii facta per dominum Finibertum Albricum de libris .XIIII."; altre note archivistiche di epoca modern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 Milleximo ducenteximo quadrageximo sesto, die mercurii septimo intr(ante) marc(io), indic(ione) quarta.  Contentus et confessus fuit omni occaxione remota | dominus Finibertus Albrici filius condam domini Anrici Albrici de Cumi(is), pro se et nomine domini Iohannis fratris sui, se recepisse et habuisse nomine soluc(ionis) a domino Ariberto | de Casela Dei gra(cia) abate monesterii Sancti Abondii de Cum(is) nomine et ex parte capituli eiusdem monesterii libras quatuordecim denariorum novorum ex illis libris | quinquaginta sex denariorum novorum de quibus dictus dominus abas et confratres eius conda(m)pnati erant nomine dicti capituli eidem domino Finibert[o] per cond(am)pnationem unam. | In qua confessione et soluc(ione) dictus dominus Finibertus promisit o(mn)ia sua bona pig(nori) oblig(ando) presencia et futura eidem domino abati, recipienti [n]omine et ad partem dicti | capituli, se stare et permanere tacitum et contentum omni te(m)pore, et facere stare etiam et permanere suprascriptum dominum Iohannem fratrem suum tacitum et contentum et quietum omni | te(m)pore suo pignore et dispendio et sine da(m)pno et dispendio suprascripti capitul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Quia sic inter eos convener(unt).  Actum Cum(is), in ecclesia Sancti Iacob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terfuer(unt) ibi testes Mar(tinus) de Porta filius condam ser Iordani de Porta et Ottonelus filius condam Alberti de Guilioto et Filipinus Zulianus filius condam Anselmi | de Gaçivio, et pro notariis Iacobus filius condam Guilielmi Ingoni de Mendrixio qui stat Cum(is) et Iohannes filius Tebaldi Pataragii, de Cum(is) omne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(SN)  Ego Finibertus filius condam ser Guifredi de Pontegano notarius de Cum(is) hanc car(tam) tradidi et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16:00Z</dcterms:created>
  <dc:creator>Gianpaolo</dc:creator>
  <dc:description/>
  <cp:keywords/>
  <dc:language>en-US</dc:language>
  <cp:lastModifiedBy>Administrator</cp:lastModifiedBy>
  <cp:lastPrinted>2012-01-11T13:16:00Z</cp:lastPrinted>
  <dcterms:modified xsi:type="dcterms:W3CDTF">2012-01-11T12:16:00Z</dcterms:modified>
  <cp:revision>2</cp:revision>
  <dc:subject/>
  <dc:title>ASMi, religione 3464, 1246 marzo 7</dc:title>
</cp:coreProperties>
</file>